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логия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ам даму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4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 ұғымы және құрылымын тұжырым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тің түрлеріне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</w:tr>
      <w:tr>
        <w:trPr>
          <w:trHeight w:val="163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 сақтау мен жаттау ережелер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я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а негіздеме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пайымдаңыз</w:t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баға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 психологиясының әдістерін  айқындаңыз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психологиясы және педагогикасының өзекті мәселелерін көрсетіңіз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психологиясы мен педагогикасының басқа ғылым салаларымен байланыс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7:00Z</dcterms:created>
  <dc:creator>guljan</dc:creator>
  <dc:description/>
  <cp:keywords/>
  <dc:language>en-US</dc:language>
  <cp:lastModifiedBy>Designation</cp:lastModifiedBy>
  <dcterms:modified xsi:type="dcterms:W3CDTF">2019-01-12T16:54:00Z</dcterms:modified>
  <cp:revision>4</cp:revision>
  <dc:subject/>
  <dc:title/>
</cp:coreProperties>
</file>